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ПІДГОТОВКИ ДО ЕКЗАМЕНУ З ДИСЦИПЛІНИ  «Макроеволюція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ість    </w:t>
      </w:r>
      <w:r>
        <w:rPr>
          <w:sz w:val="28"/>
          <w:szCs w:val="28"/>
          <w:lang w:val="uk-UA"/>
        </w:rPr>
        <w:t>Біологія. Магістри.</w:t>
      </w:r>
      <w:r>
        <w:rPr>
          <w:b/>
          <w:bCs/>
          <w:sz w:val="28"/>
          <w:szCs w:val="28"/>
          <w:lang w:val="uk-UA"/>
        </w:rPr>
        <w:t xml:space="preserve"> Курс </w:t>
      </w:r>
      <w:r>
        <w:rPr>
          <w:sz w:val="28"/>
          <w:szCs w:val="28"/>
          <w:lang w:val="uk-UA"/>
        </w:rPr>
        <w:t>1 м.</w:t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sz w:val="28"/>
          <w:szCs w:val="28"/>
          <w:lang w:val="uk-UA"/>
        </w:rPr>
        <w:t xml:space="preserve">Кожному магістранту підготувати  відповіді на  будь-які 2 питання з цих 15. Крім теоретичного (реферат) треба підготувати презентацію на кожне з цих 2 питань (мова українська) (не менше 10 слайдів). Не повторюватися.  Охопити питання усіх практичних занять. Відповіді повинні бути лаконічні, конкрентні, по суті питання. </w:t>
      </w:r>
    </w:p>
    <w:p>
      <w:pPr>
        <w:pStyle w:val="Normal"/>
        <w:spacing w:lineRule="auto" w:line="24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правляти згідно з розкладом занять на  електронну пошту </w:t>
      </w:r>
      <w:r>
        <w:rPr>
          <w:rFonts w:cs="Arial" w:ascii="Arial" w:hAnsi="Arial"/>
          <w:color w:val="000000"/>
          <w:sz w:val="24"/>
          <w:szCs w:val="24"/>
          <w:shd w:fill="F0F6FC" w:val="clear"/>
        </w:rPr>
        <w:t>mikhailb@i.ua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завдання дисципліни «Макроеволюці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предметні зв'язки дисципліни «Макроеволюція» з іншими дисциплінами біологічного цик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еволюційної систематики: морфологічний, цитологічний, біохімічний, ультрамікроскопічний рівні дослідж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молекулярної біології. Секвенування генів. Еволюційні маркери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Практичне </w:t>
      </w:r>
      <w:r>
        <w:rPr>
          <w:sz w:val="28"/>
          <w:szCs w:val="28"/>
          <w:lang w:val="uk-UA"/>
        </w:rPr>
        <w:t>заняття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явлень про поліфілію органічного світу. Системи Уіттеккера-Маргеліс та Зер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4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ходження евкаріотичної клітини. Теорія "мінімальної клітини"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4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дцарство </w:t>
      </w:r>
      <w:r>
        <w:rPr>
          <w:spacing w:val="-1"/>
          <w:sz w:val="28"/>
          <w:szCs w:val="28"/>
          <w:lang w:val="en-US"/>
        </w:rPr>
        <w:t>Tubulocrist</w:t>
      </w:r>
      <w:r>
        <w:rPr>
          <w:spacing w:val="-1"/>
          <w:sz w:val="28"/>
          <w:szCs w:val="28"/>
          <w:lang w:val="uk-UA"/>
        </w:rPr>
        <w:t>а</w:t>
      </w:r>
      <w:r>
        <w:rPr>
          <w:spacing w:val="-1"/>
          <w:sz w:val="28"/>
          <w:szCs w:val="28"/>
          <w:lang w:val="en-US"/>
        </w:rPr>
        <w:t>ta</w:t>
      </w:r>
      <w:r>
        <w:rPr>
          <w:spacing w:val="-1"/>
          <w:sz w:val="28"/>
          <w:szCs w:val="28"/>
          <w:lang w:val="uk-UA"/>
        </w:rPr>
        <w:t xml:space="preserve"> (Страменопіли). Основні риси. Молекулярні дані щодо філогенії тубулокрист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Огляд відділів хромофітових водор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Огляд відділів гетеротрофних страменопі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Таксономі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Філогенія та кладис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Історія систем органічного сві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ктичне заняття № 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Системи огранічного світу у ХІХ-ХХ столітт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Системи органічного світу із застосуванням молекулярних дослідж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Кладистичні системи органічного сві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СПИСОК  ДЖЕРЕЛ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ассер С.П., Кондратьева Н.В., Масюк Н.П., и др. Водоросли (Справочник). – К.: Наукова думка, 1989.  –  60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Зеров Д.К. Очерк филогении бессосудистых растений. – К.: Наук. думка, 1972. – 315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right="10" w:hanging="340"/>
        <w:jc w:val="both"/>
        <w:rPr/>
      </w:pPr>
      <w:r>
        <w:rPr>
          <w:sz w:val="24"/>
          <w:szCs w:val="24"/>
          <w:lang w:val="uk-UA"/>
        </w:rPr>
        <w:t xml:space="preserve">Конюшин А.В. </w:t>
      </w:r>
      <w:r>
        <w:rPr>
          <w:sz w:val="24"/>
          <w:szCs w:val="24"/>
        </w:rPr>
        <w:t>Критический анализ современных представлений о филогении многоклеточных животных // Весник зоологии. – 2004. – Т. 36, №3. – С. 3-1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right="10" w:hanging="340"/>
        <w:jc w:val="both"/>
        <w:rPr/>
      </w:pPr>
      <w:r>
        <w:rPr>
          <w:sz w:val="24"/>
          <w:szCs w:val="24"/>
          <w:lang w:val="uk-UA"/>
        </w:rPr>
        <w:t>Кусакин О.Г., Дроздов А.Л. Филема органического мира. Ч.2. Прокар</w:t>
      </w:r>
      <w:r>
        <w:rPr>
          <w:sz w:val="24"/>
          <w:szCs w:val="24"/>
        </w:rPr>
        <w:t>иоты и низшие евкариоты. – С.-Петербург: Наука, 1998. – 47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right="5" w:hanging="34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Масюк Н.П.,   Костіков  И.Ю.  Современные  взгляды на положение  водорослей  в  системе  органического  мира // </w:t>
      </w:r>
      <w:r>
        <w:rPr>
          <w:spacing w:val="-6"/>
          <w:sz w:val="24"/>
          <w:szCs w:val="24"/>
        </w:rPr>
        <w:t>Альгологія</w:t>
      </w:r>
      <w:r>
        <w:rPr>
          <w:sz w:val="24"/>
          <w:szCs w:val="24"/>
          <w:lang w:val="uk-UA"/>
        </w:rPr>
        <w:t>. – 2002. – 10, №2. – С. 151-18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0" w:right="5" w:hanging="3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асюк Н.П., Костіков І.Ю. Водорості в системі органічного світу. – К.: Академперіодіка, 2002. – 17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Маргелис Л. Роль симбиоза в зволюции клетки. – М.: Мир, 1983. – 351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Рейвн П.</w:t>
      </w:r>
      <w:r>
        <w:rPr>
          <w:spacing w:val="-8"/>
          <w:sz w:val="24"/>
          <w:szCs w:val="24"/>
        </w:rPr>
        <w:t>, Э</w:t>
      </w:r>
      <w:r>
        <w:rPr>
          <w:spacing w:val="-8"/>
          <w:sz w:val="24"/>
          <w:szCs w:val="24"/>
          <w:lang w:val="uk-UA"/>
        </w:rPr>
        <w:t>верт Р., Айкхорн  С. Современная ботаника (в 2-х томах) – М.: Мир,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Cavalier-Smith T. A revision six-kingdom system of life // Biol. Rev. – 1998. – Vol. 73. – P. 203-26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Woese C.R. Bacterial evolution // Microbiol. Rev. – 1987. – Vol. 51. – P. 221-22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Відповідні  сайти Інтернету. Знайти і використати. Не дослівно,  мінімум  плагіату.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>user</dc:creator>
  <dc:description/>
  <cp:keywords/>
  <dc:language>en-US</dc:language>
  <cp:lastModifiedBy>Customer</cp:lastModifiedBy>
  <dcterms:modified xsi:type="dcterms:W3CDTF">2020-05-21T12:47:00Z</dcterms:modified>
  <cp:revision>3</cp:revision>
  <dc:subject/>
  <dc:title/>
</cp:coreProperties>
</file>